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Школьной Исторической Интернет-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война 18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71"/>
        <w:gridCol w:w="4771"/>
      </w:tblGrid>
      <w:tr>
        <w:trPr>
          <w:trHeight w:val="6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для связи с организаторами МШИИ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работы и фотографию участника необходимо отправить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dirshkola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5 января 2012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shkola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15:00Z</dcterms:created>
  <dc:creator>каб. История</dc:creator>
  <dc:description/>
  <dc:language>en-US</dc:language>
  <cp:lastModifiedBy>PC</cp:lastModifiedBy>
  <cp:lastPrinted>2011-11-22T12:02:00Z</cp:lastPrinted>
  <dcterms:modified xsi:type="dcterms:W3CDTF">2011-12-04T10:27:00Z</dcterms:modified>
  <cp:revision>4</cp:revision>
  <dc:subject/>
  <dc:title>Программа подготовки к юбилею музея</dc:title>
</cp:coreProperties>
</file>